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省妇女创业发展项目奖补资金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36"/>
          <w:szCs w:val="36"/>
          <w:lang w:val="en-US" w:eastAsia="zh-CN"/>
        </w:rPr>
        <w:t>类型：巾帼创业就业培训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）</w:t>
      </w:r>
    </w:p>
    <w:tbl>
      <w:tblPr>
        <w:tblW w:w="14642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75"/>
        <w:gridCol w:w="7665"/>
        <w:gridCol w:w="1440"/>
        <w:gridCol w:w="1582"/>
      </w:tblGrid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eastAsia="zh-CN"/>
              </w:rPr>
              <w:t>项目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类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eastAsia="zh-CN"/>
              </w:rPr>
              <w:t>申报单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eastAsia="zh-CN"/>
              </w:rPr>
              <w:t>创建情况及成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eastAsia="zh-CN"/>
              </w:rPr>
              <w:t>得分（分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奖补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（万元）</w:t>
            </w:r>
          </w:p>
        </w:tc>
      </w:tr>
      <w:tr>
        <w:trPr>
          <w:trHeight w:val="2168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0"/>
                <w:sz w:val="30"/>
                <w:szCs w:val="30"/>
              </w:rPr>
              <w:t>巾帼创业就业培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32"/>
                <w:szCs w:val="32"/>
                <w:lang w:val="en-US" w:eastAsia="zh-CN"/>
              </w:rPr>
              <w:t>淮南市栊翠祥茶艺职业培训学校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68"/>
              <w:jc w:val="left"/>
              <w:rPr>
                <w:rFonts w:ascii="仿宋_GB2312" w:hAnsi="仿宋_GB2312" w:eastAsia="仿宋_GB2312" w:cs="仿宋_GB2312"/>
                <w:spacing w:val="-23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 xml:space="preserve">学校创办于 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 xml:space="preserve">2017 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年，师资、场地、设施齐备，具备承接培训项目能力，管理规范。项目实施期间，举办公共营养师培训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期，培训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周岁以下妇女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139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人，培训期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天，培训合格率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87.77%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，推荐就业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人。另开展多期电商、面点、茶艺等公益培训，积极参加捐款、慰问等社会公益活动，采取多种方式扩大项目宣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3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2"/>
                <w:sz w:val="28"/>
                <w:szCs w:val="28"/>
                <w:lang w:val="en-US" w:eastAsia="zh-CN" w:bidi="ar-SA"/>
              </w:rPr>
              <w:t>95.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3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2"/>
                <w:sz w:val="28"/>
                <w:szCs w:val="28"/>
                <w:lang w:val="en-US" w:eastAsia="zh-CN" w:bidi="ar-SA"/>
              </w:rPr>
              <w:t>12.04</w:t>
            </w:r>
          </w:p>
        </w:tc>
      </w:tr>
      <w:tr>
        <w:trPr>
          <w:trHeight w:val="2653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2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3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32"/>
                <w:szCs w:val="32"/>
                <w:lang w:val="en-US" w:eastAsia="zh-CN"/>
              </w:rPr>
              <w:t>淮南市上德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32"/>
                <w:szCs w:val="32"/>
                <w:lang w:val="en-US" w:eastAsia="zh-CN"/>
              </w:rPr>
              <w:t>培训学校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68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于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创办，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可开展多项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技能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培训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，师资力量雄厚，专业特色明显，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场地、设施齐备、管理规范。项目实施期间，共开展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期养老护理员培训班，培训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周岁以下女性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122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人，培训期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天，培训合格率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86.89%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，推荐就业</w:t>
            </w: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人。积极参加社会公益活动，多渠道开展宣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3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3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8"/>
                <w:szCs w:val="28"/>
                <w:lang w:val="en-US" w:eastAsia="zh-CN"/>
              </w:rPr>
              <w:t>12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0" w:right="1213" w:gutter="0" w:header="0" w:top="726" w:footer="0" w:bottom="11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32:15Z</dcterms:created>
  <dc:creator>Administrator</dc:creator>
  <dc:description/>
  <dc:language>en-US</dc:language>
  <cp:lastModifiedBy>Administrator</cp:lastModifiedBy>
  <dcterms:modified xsi:type="dcterms:W3CDTF">2024-10-08T12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648A515BC4843957703A1FD6A45B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