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妇女创业发展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奖补扶持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4"/>
          <w:szCs w:val="24"/>
          <w:lang w:val="en-US" w:eastAsia="zh-CN"/>
        </w:rPr>
        <w:t>（类型：</w:t>
      </w:r>
      <w:r>
        <w:rPr>
          <w:rFonts w:ascii="黑体" w:hAnsi="黑体" w:cs="黑体" w:eastAsia="黑体"/>
          <w:b w:val="false"/>
          <w:bCs w:val="false"/>
          <w:spacing w:val="-20"/>
          <w:sz w:val="24"/>
          <w:szCs w:val="24"/>
        </w:rPr>
        <w:t>巾帼创业就业示范基地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5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85"/>
        <w:gridCol w:w="8809"/>
        <w:gridCol w:w="1151"/>
        <w:gridCol w:w="1365"/>
      </w:tblGrid>
      <w:tr>
        <w:trPr>
          <w:trHeight w:val="10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扶持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项目类型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基本情况及实施成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得分（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奖补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20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淮南市友进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家庭农场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农场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成立，占地面积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亩，主要产品有秋月梨、草莓、葡萄等，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评为省级家庭农场。项目举办种养殖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次，新增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收入较上年同期增长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6.93%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。积极探索有机绿色种植和种养一体化，注重有机绿色生产，积极参加各类农展会和技术培训，参与留守儿童关爱等公益活动，扩大品牌影响力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</w:tr>
      <w:tr>
        <w:trPr>
          <w:trHeight w:val="210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淮南市琴宏畜禽养殖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，合作社有成员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女成员占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以上。项目实施期间，举办养殖等培训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超过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新增就业妇女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。项目负责人刘琴发挥全国人大代表职能，积极投身推进村镇养殖业发展的同时，赴多地开展党的二十届三中全会宣讲，参加各类社会活动，落实秸杆变肉政策，提高秸杆综合利用水平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</w:tr>
      <w:tr>
        <w:trPr>
          <w:trHeight w:val="247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淮南市生众养殖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养殖场占地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亩，有标准化羊舍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10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㎡，运动场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㎡，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具备种羊繁育技术，年出栏肉羊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只。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项目实施期间，举办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余人次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年收入较上年同期增加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以上。积极推进绿色有机养殖，完成有机认证，落实秸杆变肉政策，羊粪成为周边种植户抢手的有机肥，实现变废为宝。法人刘治荣积极参加各类培训、农产品展销等活动，带动周边农户通过发展养殖实现增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166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淮南祥晟家庭农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家庭农场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农场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，占地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亩，主要产品有草莓、稻田虾、苗圃等。项目实施期间，积极探索农旅结合，发展采摘和观光农业，拓宽增收渠道，举办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超过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。积极参加各类社会活动，关爱周边困难群体生活，为残疾人、低保家庭人员提供就业岗位，带动增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147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安徽鸿康药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电子商务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安徽鸿康药业有限公司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，专注艾草和香草制品的种植、加工、销售，拓展电商销售渠道。项目实施期间，发展电子商务，举办香包制作、电子商务培训等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近百人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带动多名妇女通过灵活就业增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213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凤台燕儿双飞菌菇种植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成立，主营食用菌种植、加工、销售等。项目实施期间，举办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32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次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新增就业和灵活用工人员收入较上年大幅提高。积极延伸产业链，利用秸秆、木屑等原料，研制培养基原料，并加工外销，菌渣还田作有机肥；与高校和农科所等单位合作，成功培育食用菌新品种，提高总产量和品质，提高市场竞争力，收入较上年同期明显增加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18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凤台县雨牧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家庭农场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农场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，主营生猪养殖、销售，葡萄，酥瓜等果蔬种植。项目实施期间，举办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（次）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。致力发展循环经济，实施养殖种植结合，农场利用沼渣、沼液，猪粪、秸秆发酵后，作为种植葡萄、羊角酥等瓜果蔬菜有机肥。创新实施水肥一体、秸秆覆土种植技术，发展绿色有机种植，提高瓜果品质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66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安徽昌源食品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农产品加工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公司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，占地面积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亩，员工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具有年加工小麦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万吨以上、面条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万吨以上、粮食储备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万吨的能力。项目实施期间，举办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48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次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为保证产品质量，创新实施订单农业和绿色收购，同时增加了农户收入。注重品牌创建和专利研发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11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寿县洪亮水果种植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合作社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成立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，占地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亩，集果品生产、新品种推广、新技术试验、技术培训为一体的新型规模农场。项目实施期间，推进喷滴灌浇水、种植新品种、生态化管护（放蜂授粉、幼果套袋）等先进生产管理技术，重视绿色有机种植和品牌创新。举办技能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5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新增妇女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。项目负责人热心社会公益活动，积极参加各类培训、农展会，提升企业经营管理水平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20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八公山青山农家乐饭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农家乐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农家乐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创办，地处于国家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A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级旅游景区南门外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米处，淮南“小川藏线”终点，交通方便，区位优势明显，有野生欧里棘茶园、土鸡养殖场和民宿，设施齐全，环境优美，菜肴极具农家特色。项目实施期间，举办各类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人员超百人，新增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名女性就业。想方设法扩大宣传、拓展服务内容，提升企业收入的同时，负责人积极参加市区各类社会活动、热心公益，带动周边农户增收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1:14Z</dcterms:created>
  <dc:creator>Administrator</dc:creator>
  <dc:description/>
  <dc:language>en-US</dc:language>
  <cp:lastModifiedBy>Administrator</cp:lastModifiedBy>
  <dcterms:modified xsi:type="dcterms:W3CDTF">2024-10-08T1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A2DF753C410D831EC44F078C5F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