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黑体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6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>个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>人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>报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>名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pacing w:val="-6"/>
          <w:sz w:val="40"/>
          <w:szCs w:val="40"/>
        </w:rPr>
        <w:t>表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5"/>
        <w:gridCol w:w="1994"/>
        <w:gridCol w:w="1143"/>
        <w:gridCol w:w="1152"/>
        <w:gridCol w:w="1248"/>
        <w:gridCol w:w="178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作者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作品名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作品尺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作品类别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创作说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pacing w:val="-6"/>
                <w:sz w:val="24"/>
              </w:rPr>
              <w:t>字以内</w:t>
            </w: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作品图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4"/>
              </w:rPr>
              <w:t>（插入图片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学校班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4"/>
              </w:rPr>
              <w:t>（请填写学校规范全称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指导老师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联系地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jc w:val="left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0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创声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4"/>
              </w:rPr>
              <w:t>（必填，不签署原创声明的作品视为无效作品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郑重声明，该参赛作品为我本人未发表过的原创作品，如有抄袭，造成的所有不良后果由本人自行承担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firstLine="780"/>
        <w:jc w:val="right"/>
        <w:rPr>
          <w:rFonts w:ascii="Times New Roman" w:hAnsi="Times New Roman" w:eastAsia="仿宋" w:cs="Times New Roman"/>
          <w:spacing w:val="15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spacing w:val="15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黑体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团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单位名称（规范全称）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单位地址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2"/>
          <w:kern w:val="0"/>
          <w:sz w:val="28"/>
          <w:szCs w:val="28"/>
        </w:rPr>
        <w:t>联系电话（手机）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</w:rPr>
        <w:t>联系邮箱：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</w:rPr>
        <w:t>作品数量：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u w:val="single"/>
        </w:rPr>
        <w:t>件</w:t>
      </w:r>
    </w:p>
    <w:tbl>
      <w:tblPr>
        <w:tblW w:w="85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2"/>
        <w:gridCol w:w="1293"/>
        <w:gridCol w:w="1546"/>
        <w:gridCol w:w="2597"/>
        <w:gridCol w:w="193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学校班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作者联系电话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5:39Z</dcterms:created>
  <dc:creator>Administrator</dc:creator>
  <dc:description/>
  <dc:language>en-US</dc:language>
  <cp:lastModifiedBy>徐潘</cp:lastModifiedBy>
  <dcterms:modified xsi:type="dcterms:W3CDTF">2024-04-22T04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5EE23108B4784BFC7634FC6E81EB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