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b/>
                <w:b/>
                <w:bCs/>
                <w:color w:val="000000"/>
                <w:szCs w:val="32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DejaVu Sans" w:hAnsi="TimesNewRoman;DejaVu Sans" w:cs="TimesNewRoman;DejaVu Sans" w:eastAsia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妇女儿童公益活动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NewRoman;DejaVu Sans" w:hAnsi="TimesNewRoman;DejaVu Sans" w:cs="TimesNewRoman;DejaVu Sans" w:eastAsia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新增延续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;DejaVu Sans" w:hAnsi="TimesNewRoman;DejaVu Sans" w:eastAsia="仿宋_GB2312" w:cs="TimesNewRoman;DejaVu Sans"/>
                <w:color w:val="00000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lang w:val="en-US" w:eastAsia="zh-CN"/>
              </w:rPr>
              <w:t>2024.01-1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面向广大妇女儿童，开展有益于身心健康，提高妇女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健康科普知识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以及培养少儿兴趣及特长拓展的活动，宣传社会主义价值观，注重家风、家教传统教育活动，培养少年儿童创新精神和实践能力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计划开办</w:t>
            </w: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期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女性健康科普系列培训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，计划培训妇女百余名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指标</w:t>
            </w: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计划开办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两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期儿童特长培训班，</w:t>
            </w: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  <w:t>2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期主题研学活动，计划培训少儿百余名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汉仪中秀体简;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汉仪中秀体简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汉仪中秀体简;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NewRoman;DejaVu Sans" w:hAnsi="TimesNewRoman;DejaVu Sans" w:cs="TimesNewRoman;DejaVu Sans" w:eastAsia="汉仪中秀体简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计划开办</w:t>
            </w: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期家庭教育指导活动，计划培训家庭百余户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严格把关授课老师授课质量，确保讲课效果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项目按照年度工作计划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各项工作按预算列支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通过项目实施，帮助广大妇女群众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提高健康科普知识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指标</w:t>
            </w: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通过项目实施，培养少年儿童创新精神和实践能力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此指标不适用此项目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此指标不适用此项目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汉仪中秀体简;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NewRoman;DejaVu Sans" w:hAnsi="TimesNewRoman;DejaVu Sans" w:eastAsia="汉仪中秀体简;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汉仪中秀体简;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此指标不适用此项目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宋体"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服务对象满意度</w:t>
            </w:r>
            <w:r>
              <w:rPr>
                <w:rFonts w:ascii="TimesNewRoman;DejaVu Sans" w:hAnsi="TimesNewRoman;DejaVu Sans" w:cs="TimesNewRoman;DejaVu Sans" w:eastAsia="TimesNewRoman;DejaVu Sans"/>
                <w:color w:val="000000"/>
                <w:sz w:val="20"/>
              </w:rPr>
              <w:t>≥</w:t>
            </w: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宋体"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宋体"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TimesNewRoman;DejaVu Sans" w:ascii="TimesNewRoman;DejaVu Sans" w:hAnsi="TimesNewRoman;DejaVu Sans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24:00Z</dcterms:created>
  <dc:creator>Administrator</dc:creator>
  <dc:description/>
  <dc:language>en-US</dc:language>
  <cp:lastModifiedBy>uos</cp:lastModifiedBy>
  <dcterms:modified xsi:type="dcterms:W3CDTF">2024-02-20T16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0ED759724E00807C5257BE1DEA98_1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