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b/>
                <w:b/>
                <w:bCs/>
                <w:color w:val="000000"/>
                <w:szCs w:val="32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TimesNewRoman;Segoe Print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</w:t>
            </w:r>
            <w:r>
              <w:rPr>
                <w:rFonts w:ascii="TimesNewRoman;Segoe Print" w:hAnsi="TimesNewRoman;Segoe Print" w:cs="TimesNewRoman;Segoe Print" w:eastAsia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65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eastAsia="仿宋_GB2312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市“人均一元钱”妇女创业发展</w:t>
            </w:r>
          </w:p>
        </w:tc>
      </w:tr>
      <w:tr>
        <w:trPr>
          <w:trHeight w:val="53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NewRoman;Segoe Print" w:hAnsi="TimesNewRoman;Segoe Print" w:cs="TimesNewRoman;Segoe Print" w:eastAsia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Segoe Print" w:hAnsi="TimesNewRoman;Segoe Print" w:eastAsia="仿宋_GB2312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市妇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highlight w:val="none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市妇联发展部</w:t>
            </w:r>
          </w:p>
        </w:tc>
      </w:tr>
      <w:tr>
        <w:trPr>
          <w:trHeight w:val="49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eastAsia="仿宋_GB2312" w:cs="TimesNewRoman;Segoe Print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  <w:lang w:eastAsia="zh-CN"/>
              </w:rPr>
              <w:t>市“人均一元钱”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TimesNewRoman;Segoe Print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TimesNewRoman;Segoe Print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TimesNewRoman;Segoe Print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TimesNewRoman;Segoe Print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计划投入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万元，开展巾帼建功系列创建活动，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eastAsia="zh-CN"/>
              </w:rPr>
              <w:t>开展妇女素质提升行动，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展示女职工风采，促进妇女成长成才及各行业发展进步。做好妇女创业扶持、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eastAsia="zh-CN"/>
              </w:rPr>
              <w:t>就业援助服务、健康母亲行动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等工作，推动各类资源、平台、要素向创新创业创造集聚，营造有利于创新创业创造和企业家健康成长的良好发展环境，为加快建设现代化五大发展美好淮南贡献巾帼力量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：妇女素质提升宣传培训或竞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场次</w:t>
            </w:r>
          </w:p>
        </w:tc>
      </w:tr>
      <w:tr>
        <w:trPr>
          <w:trHeight w:val="5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：扶持巾帼创业就业示范基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：妇女创业就业技能培训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提升妇女就业创业技能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：扶持巾帼创业就业示范基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规范企业经营管理，举办妇女技能培训，带动周边妇女就业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妇女创业项目任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妇女技能培训任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巾帼创业示范基地扶持金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配套省项目委托第三方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妇女素质提升培训或竞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就业援助行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妇女创业及健康培训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；竞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3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巾帼创业就业培训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期培训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巾帼创业示范基地项目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带动就业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巾帼创业就业培训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高妇女群众创业就业技能 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巾帼创业示范基地项目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妇女就业技能和就业收入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女性企业发展绿色有机产业，提升当地产业发展和生态效益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培训或竞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妇女群众技能水平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指导扶持，推动相关项目企业发展经济，服务社会，持续发挥经济和社会效益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  <w:highlight w:val="none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培训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宣传培训，提高女性自信自立意识，提高其参与经济和社会发展能力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培训对象满意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" w:cs="TimesNewRoman;Segoe Print"/>
                <w:color w:val="000000"/>
                <w:sz w:val="20"/>
                <w:highlight w:val="none"/>
              </w:rPr>
            </w:pPr>
            <w:r>
              <w:rPr>
                <w:rFonts w:eastAsia="宋体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项目单位满意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4:00Z</dcterms:created>
  <dc:creator>Administrator</dc:creator>
  <dc:description/>
  <dc:language>en-US</dc:language>
  <cp:lastModifiedBy>Administrator</cp:lastModifiedBy>
  <dcterms:modified xsi:type="dcterms:W3CDTF">2024-02-21T04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266A555D4C7C9588DFFB6BCF9C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