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b/>
                <w:b/>
                <w:bCs/>
                <w:color w:val="000000"/>
                <w:szCs w:val="32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  <w:r>
              <w:rPr>
                <w:rFonts w:ascii="TimesNewRoman;DejaVu Sans" w:hAnsi="TimesNewRoman;DejaVu Sans" w:cs="TimesNewRoman;DejaVu Sans" w:eastAsia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权和关爱救助（</w:t>
            </w:r>
            <w:r>
              <w:rPr>
                <w:rFonts w:ascii="TimesNewRoman;DejaVu Sans" w:hAnsi="TimesNewRoman;DejaVu Sans" w:cs="TimesNewRoman;DejaVu Sans" w:eastAsia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均一元钱</w:t>
            </w:r>
            <w:r>
              <w:rPr>
                <w:rFonts w:ascii="TimesNewRoman;DejaVu Sans" w:hAnsi="TimesNewRoman;DejaVu Sans" w:cs="TimesNewRoman;DejaVu Sans" w:eastAsia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）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  <w:r>
              <w:rPr>
                <w:rFonts w:ascii="TimesNewRoman;DejaVu Sans" w:hAnsi="TimesNewRoman;DejaVu Sans" w:cs="TimesNewRoman;DejaVu Sans" w:eastAsia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妇联权益部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延续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-2024.12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护妇女合法权益，关爱救助贫困妇女儿童，计划在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救助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亲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，关爱慰问老妇干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，其他困境妇女儿童救助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；开展各种形式的妇女维权活动，法律知识宣传、禁毒、防邪、平安家庭创建、信访等工作订制书刊杂志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和宣传资料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，法律维权及心理知识宣讲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，通过项目实施，提高妇女法律意识和维权意识，增强妇女发展信心和维权能力，使广大妇女共建共享社会发展成果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救助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亲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，慰问老妇干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其他困境妇女儿童救助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籍报刊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，印制宣传资料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。法律维权及心理知识培训班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。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审核受助人资格，确保救助的为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亲。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把关授课老师授课质量，确保讲课效果。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照年度工作计划完成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照年度工作计划完成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助贫困母亲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关爱慰问老妇干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其他困境妇女儿童救助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籍报刊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，印制资料费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，法律维权及心理知识宣讲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。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实施，使贫困妇女儿童生活得到改善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实施，使妇女儿童法律意识得到提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宋体" w:cs="TimesNewRoman;DejaVu Sans"/>
                <w:color w:val="000000"/>
                <w:sz w:val="20"/>
                <w:highlight w:val="none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NewRoman;DejaVu Sans" w:hAnsi="TimesNewRoman;DejaVu Sans" w:eastAsia="宋体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 w:eastAsia="宋体"/>
                <w:color w:val="000000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NewRoman;DejaVu Sans" w:hAnsi="TimesNewRoman;DejaVu Sans" w:eastAsia="宋体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 w:eastAsia="宋体"/>
                <w:color w:val="000000"/>
                <w:sz w:val="20"/>
                <w:lang w:eastAsia="zh-CN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eastAsia="宋体" w:cs="TimesNewRoman;DejaVu Sans"/>
                <w:color w:val="000000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color w:val="000000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TimesNewRoman;DejaVu Sans" w:ascii="TimesNewRoman;DejaVu Sans" w:hAnsi="TimesNewRoman;DejaVu Sans"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color w:val="000000"/>
                <w:sz w:val="20"/>
                <w:highlight w:val="none"/>
              </w:rPr>
            </w:pPr>
            <w:r>
              <w:rPr>
                <w:rFonts w:eastAsia="宋体"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color w:val="000000"/>
                <w:sz w:val="20"/>
                <w:highlight w:val="none"/>
              </w:rPr>
            </w:pPr>
            <w:r>
              <w:rPr>
                <w:rFonts w:eastAsia="宋体"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eastAsia="宋体" w:cs="TimesNewRoman;DejaVu Sans"/>
                <w:color w:val="000000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宋体" w:cs="TimesNewRoman;DejaVu Sans"/>
                <w:color w:val="000000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TimesNewRoman;DejaVu Sans" w:ascii="TimesNewRoman;DejaVu Sans" w:hAnsi="TimesNewRoman;DejaVu Sans"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DejaVu S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5:24:00Z</dcterms:created>
  <dc:creator>Administrator</dc:creator>
  <dc:description/>
  <dc:language>en-US</dc:language>
  <cp:lastModifiedBy>uos</cp:lastModifiedBy>
  <dcterms:modified xsi:type="dcterms:W3CDTF">2024-02-20T16:2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50ED759724E00807C5257BE1DEA98_11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